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158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23    № 375-П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  <w:br/>
        <w:t>субсидии местным бюджетам из областного бюджета на софинансирование инициативных проектов по развитию общественной инфраструктуры</w:t>
        <w:br/>
        <w:t>муниципальных образований Кировской области в 2023 году</w:t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588"/>
        <w:gridCol w:w="2138"/>
      </w:tblGrid>
      <w:tr>
        <w:trPr>
          <w:tblHeader w:val="true"/>
          <w:trHeight w:val="69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 028,13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 </w:t>
            </w:r>
            <w:r>
              <w:rPr>
                <w:bCs/>
                <w:sz w:val="28"/>
                <w:szCs w:val="28"/>
                <w:lang w:val="en-US"/>
              </w:rPr>
              <w:t>034,05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лохолуницки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5,67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092</w:t>
            </w:r>
            <w:r>
              <w:rPr>
                <w:bCs/>
                <w:sz w:val="28"/>
                <w:szCs w:val="28"/>
              </w:rPr>
              <w:t>,88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дан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3,15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хсвят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63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44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93,26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рхошижем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30,70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чиг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,42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5,89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иш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г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9,55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д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1,11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р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9,72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ятскополянски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51,84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4,86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полян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98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9,79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зя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,86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ксур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92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61,94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льмезски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0,28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аре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7,48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маск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,80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о-Чепецки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 700,47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878,12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тин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788,49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256,19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ниц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79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1.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аше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6,87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ич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9,45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32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5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гор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42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ье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7,47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енски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20,20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 095,36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перелаз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83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28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3,74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и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43,73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жим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86,62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33,13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маиль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3,94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8,08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тушк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94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88,01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856</w:t>
            </w:r>
          </w:p>
        </w:tc>
      </w:tr>
      <w:tr>
        <w:trPr>
          <w:trHeight w:val="41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линский муниципальный район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58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и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81,66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60,51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14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1,30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и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68,85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4,82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бе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23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2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аль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8,1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ское сельское 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,49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и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88,09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84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14,25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211,27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и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 438,92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80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,38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55,40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ем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91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ман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,41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55,40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88,15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бодско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528,10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076,60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80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рушев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61,21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28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х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00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67,44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х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8,12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нур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61,91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шкар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85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54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жински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,05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ужин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,05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66,19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и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6,54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Уржум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6,54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44,34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лински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783,65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64,36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раме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83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16,43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85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янски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05,83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ов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67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рс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це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76,16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ански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86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Яран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86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Вятские Полян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314,91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о-Чепец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83,58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лободск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89,92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 358,46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 464,100</w:t>
            </w:r>
          </w:p>
        </w:tc>
      </w:tr>
    </w:tbl>
    <w:p>
      <w:pPr>
        <w:pStyle w:val="ConsPlusNormal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0:00Z</dcterms:created>
  <dc:creator>bep</dc:creator>
  <dc:description/>
  <cp:keywords/>
  <dc:language>en-US</dc:language>
  <cp:lastModifiedBy>slobodina_ai</cp:lastModifiedBy>
  <cp:lastPrinted>2023-06-19T16:58:00Z</cp:lastPrinted>
  <dcterms:modified xsi:type="dcterms:W3CDTF">2023-07-13T14:18:00Z</dcterms:modified>
  <cp:revision>5</cp:revision>
  <dc:subject/>
  <dc:title/>
</cp:coreProperties>
</file>